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казы, инструктивные, информационные письма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рекомендации УО, формы, отчет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tbl>
      <w:tblPr>
        <w:tblW w:w="10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87"/>
        <w:gridCol w:w="297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учащихся общеобразовательных учреждений (Ф №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мошкина М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учащихся в общеобразовательных учреждениях (Ф №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мошкина М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детях школьного возраста, не обучающихся и систематически пропускающих по неуважительным причинам учебные занятия в общеобразовательных учреждениях (в том числе вечерние школы, учебно-консультационные пункты, областные и муниципальные интернатные учреждения) (Ф №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мошкина М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Состояние и развитие дошкольного образования (Ф №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иридова С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Годовой отчет по форме 85-К за 2019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иридова С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 xml:space="preserve">Подготовка и сдача отчета в МО Оренбургской обла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рогова Г.Н.</w:t>
            </w:r>
          </w:p>
          <w:p>
            <w:pPr>
              <w:pStyle w:val="Normal"/>
              <w:jc w:val="both"/>
              <w:rPr/>
            </w:pPr>
            <w:r>
              <w:rPr/>
              <w:t>Терентьева С.В.</w:t>
            </w:r>
          </w:p>
          <w:p>
            <w:pPr>
              <w:pStyle w:val="Normal"/>
              <w:jc w:val="both"/>
              <w:rPr/>
            </w:pPr>
            <w:r>
              <w:rPr/>
              <w:t>Гостева О.Ю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, оздоровления и занятости детей и подрост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нтьева С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  <w:t xml:space="preserve">Сведения о занятости учащихся школ, состоящих на всех видах профилактического учёта на 1 число каждого месяца (Ф №70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нтьева С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  <w:t>Форма ежемесячного отчёта о поведении образовательными учреждениями занятий в рамках родительского всеобуча (в разрезе параллелей) (Ф №7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нтьева С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"Итоги муниципального этапа областного конкурса "Учитель год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ексенкоТ.Т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"График курсов повышения квалификации на 2020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ексенко Т.Т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ая отчетность 1-Д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ридова С.А.</w:t>
            </w:r>
          </w:p>
          <w:p>
            <w:pPr>
              <w:pStyle w:val="Normal"/>
              <w:jc w:val="both"/>
              <w:rPr/>
            </w:pPr>
            <w:r>
              <w:rPr/>
              <w:t>Толмачева Е.П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и развитие дошкольного образования (Ф №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ридова С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«О комплексном изучении МДОБУ «Детский сад № 18 комбинированного ви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ридова С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«Об итогах мониторинга состояния здоровья дет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мачева Е.П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- аналитическое письмо «Об итогах учебной деятельности ОУ за </w:t>
            </w:r>
            <w:r>
              <w:rPr>
                <w:lang w:val="en-US"/>
              </w:rPr>
              <w:t>II</w:t>
            </w:r>
            <w:r>
              <w:rPr/>
              <w:t xml:space="preserve"> четверть 2019-2020 учебного  го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мошкина М.В</w:t>
            </w:r>
            <w:r>
              <w:rPr>
                <w:color w:val="0070C0"/>
              </w:rPr>
              <w:t>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о выплате единовременного пособия при передаче детей, оставшихся без попечения родителей, на воспитание в сем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рогова Г.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о назначении и прекращении выплаты денежных средств на содержание детей, оставшихся без попечения род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рогова Г.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о проведении плановых и внеплановых проверок условий жизни несовершеннолетних подопеч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рогова Г.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«Об организации и проведении месячника оборонно-массовой и спортивной работ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нтьева С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«Об организации и проведении Президентских соревнований школьник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нтьева С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«О проведении мероприятий, посвященных Дню родной школ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нтьева С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каз о проведении контрольных работ по предметам по выбору ЕГ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ангулова Н.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каз о результатах контрольных работ по предметам по выбору ЕГ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ангулова Н.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каз о проведении школьного и муниципального этапов областной олимпиады школь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ангулова Н.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о проведении ИС 05.0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ангулова Н.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 №37 (о вакансия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илко Т.А.</w:t>
            </w:r>
          </w:p>
        </w:tc>
      </w:tr>
      <w:tr>
        <w:trPr>
          <w:trHeight w:val="7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«Об итогах участия в региональном этапе всероссийской олимпиады школьников в 2019-2020 учебном год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ангулова Н.М.</w:t>
            </w:r>
          </w:p>
        </w:tc>
      </w:tr>
      <w:tr>
        <w:trPr>
          <w:trHeight w:val="7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«Об итогах проведения контрольных работ по предметам по выбору в 11 класса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ангулова Н.М.</w:t>
            </w:r>
          </w:p>
        </w:tc>
      </w:tr>
      <w:tr>
        <w:trPr>
          <w:trHeight w:val="7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«Об итогах месячника оборонно-массовой и спортивной работ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С.В.</w:t>
            </w:r>
          </w:p>
        </w:tc>
      </w:tr>
      <w:tr>
        <w:trPr>
          <w:trHeight w:val="7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аналитическая справка «Организация работы руководителей ОУ по патриотическому воспитанию, совершенствованию спортивно-массовой и оздоровительной работ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С.В.</w:t>
            </w:r>
          </w:p>
        </w:tc>
      </w:tr>
      <w:tr>
        <w:trPr>
          <w:trHeight w:val="7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аналитическая справка « Деятельность школьных методических объединений классных руководител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С.В.</w:t>
            </w:r>
          </w:p>
        </w:tc>
      </w:tr>
      <w:tr>
        <w:trPr>
          <w:trHeight w:val="7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Отчет школьного этапа президентских игр и президентских соревн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С.В.</w:t>
            </w:r>
          </w:p>
        </w:tc>
      </w:tr>
      <w:tr>
        <w:trPr>
          <w:trHeight w:val="7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  <w:tab w:val="left" w:pos="459" w:leader="none"/>
              </w:tabs>
              <w:ind w:left="34" w:hanging="0"/>
              <w:rPr/>
            </w:pPr>
            <w:r>
              <w:rPr/>
              <w:t>Сведения о занятости учащихся школ, состоящих на всех видах профилактического учета на 1 число каждого месяца (Ф №7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С.В.</w:t>
            </w:r>
          </w:p>
        </w:tc>
      </w:tr>
      <w:tr>
        <w:trPr>
          <w:trHeight w:val="7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«О проведении городского конкурса «Детский сад года – 2020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чева Е.П.</w:t>
            </w:r>
          </w:p>
        </w:tc>
      </w:tr>
      <w:tr>
        <w:trPr>
          <w:trHeight w:val="7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«О проведении городского конкурса детского изобразительного творчества «Пусть всегда будет солнц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чева Е.П.</w:t>
            </w:r>
          </w:p>
        </w:tc>
      </w:tr>
      <w:tr>
        <w:trPr>
          <w:trHeight w:val="7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«О комплектовании групп МДОУ г. Бузулу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С.А.</w:t>
            </w:r>
          </w:p>
        </w:tc>
      </w:tr>
      <w:tr>
        <w:trPr>
          <w:trHeight w:val="7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оциального заказа на курсовую подготовку в 2020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чаренко В.Л., рук. ОО</w:t>
            </w:r>
          </w:p>
        </w:tc>
      </w:tr>
      <w:tr>
        <w:trPr>
          <w:trHeight w:val="7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налитическая справка « Анализ контрольных работ  по итогам пробных   экзаменов в форме ОГЭ и  ЕГЭ по предметам по выбо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нкина Г.Г.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УстилкоТ.А. </w:t>
            </w:r>
          </w:p>
          <w:p>
            <w:pPr>
              <w:pStyle w:val="Normal"/>
              <w:jc w:val="center"/>
              <w:rPr/>
            </w:pPr>
            <w:r>
              <w:rPr/>
              <w:t>Олексенко Т.Т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детях школьного возраста, не обучающихся и систематически пропускающих по неуважительным причинам учебные занятия в общеобразовательных учреждениях (Ф №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both"/>
              <w:rPr/>
            </w:pPr>
            <w:r>
              <w:rPr/>
              <w:t>Тимошкина М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«О комплектовании групп МДОУ г. Бузулу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С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б организации и проведении муниципального этапа Всероссийского конкурса «Мой лучший ур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ксенкоТ.Т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«Об утверждении результатов муниципального этапа областной олимпиады школьник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ангулова Н.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а на региональный этап областной олимпиады школь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ангулова Н.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«Об участии обучающихся общеобразовательных организаций города Бузулука в региональном этапе областной олимпиады школьников в 2019-2020 учебном год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ангулова Н.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«Об итогах проведения межведомственной профилактической  акции «Помоги ребенк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С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о-аналитическая справка «Организация занятости несовершеннолетних в период весенних канику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С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right="-134" w:hanging="0"/>
              <w:rPr/>
            </w:pPr>
            <w:r>
              <w:rPr/>
              <w:t>Источники финансирования летнего отдыха детей (Ф №3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С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>Сведения о занятости учащихся школ, состоящих на всех видах профилактического учета на первое число каждого месяца (Ф №7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С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>Ежемесячный отчет о проведении ОУ занятий в рамках родительского всеобуча (в разрезе классов и параллелей) (Ф №7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С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>Программа летнего отдыха (форма произволь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С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 о проведении Г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илко Т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о- аналитическое письмо «Об итогах учебной деятельности ОУ за </w:t>
            </w:r>
            <w:r>
              <w:rPr>
                <w:lang w:val="en-US"/>
              </w:rPr>
              <w:t>III</w:t>
            </w:r>
            <w:r>
              <w:rPr/>
              <w:t xml:space="preserve"> четверть 2019 - 2020 учебного  го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both"/>
              <w:rPr/>
            </w:pPr>
            <w:r>
              <w:rPr/>
              <w:t>Тимошкина М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«Об итогах городского конкурса детского изобразительного творчества «Пусть всегда будет солнц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мачева Е.П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итания учащихся в общеобразовательных учреждениях (Ф №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мошкина М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«О проведении Дня здоровь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С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«О проведении Дня детств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С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остановления администрации города «О проведении городского Дня детства в рамках празднования областного Дня дет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С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кета нормативно-правовых документов по организации летнего отдыха детей и подростков в 202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С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«Об организации и проведении городской военно-спортивной игры «Зарниц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С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«Об организации и проведении учебно-полевых занятий с учащимися 10-х класс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С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аналитическая справка «Организация занятости несовершеннолетних в период весенних канику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аналитическая справка «Об итогах  школьного этапа Президентских состязаний  и Президентских иг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С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аналитическая справка «Организация кружковой деятельности в образовательных учреждения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С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ежемесячного отчета о проведении образовательными учреждениями занятий в рамках родительского всеобуча (в разрезе классов и параллелей) (Ф №7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С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тдыха, оздоровления и занятости детей и подростков (Ф №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С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  <w:tab w:val="left" w:pos="459" w:leader="none"/>
              </w:tabs>
              <w:ind w:left="34" w:hanging="0"/>
              <w:rPr/>
            </w:pPr>
            <w:r>
              <w:rPr/>
              <w:t>Сведения о занятости учащихся школ, состоящих на всех видах профилактического учета на 1 число каждого месяца (Ф №7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С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ежемесячного отчета о проведении образовательными учреждениями занятий в рамках родительского всеобуча (в разрезе классов и параллелей) (Ф №7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С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«О комплектовании групп МДОУ г. Бузулу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С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об итогах муниципального этапа Всероссийского конкурса "Мой лучший урок"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ксенкоТ.Т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ма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тчетов по обеспеченности учебникам ОО города Бузулука на конец 2019-2020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качева Л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ind w:left="34" w:hanging="0"/>
              <w:jc w:val="both"/>
              <w:rPr/>
            </w:pPr>
            <w:r>
              <w:rPr/>
              <w:t>Движение учащихся общеобразовательных учреждений (Ф №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шкина М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ind w:left="34" w:hanging="0"/>
              <w:jc w:val="both"/>
              <w:rPr/>
            </w:pPr>
            <w:r>
              <w:rPr/>
              <w:t>Информация о детях школьного возраста, не обучающихся и систематически пропускающих по неуважительным причинам учебные занятия в общеобразовательных учреждениях (в том числе вечерние школы, учебно-консультационные пункты, областные и муниципальные интернатные учреждения) (Ф№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шкина М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ind w:left="34" w:hanging="0"/>
              <w:rPr/>
            </w:pPr>
            <w:r>
              <w:rPr/>
              <w:t>Приказ « О проведении межведомственной профилактической операции «Подрост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С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  <w:tab w:val="left" w:pos="459" w:leader="none"/>
              </w:tabs>
              <w:ind w:left="34" w:right="-134" w:hanging="0"/>
              <w:rPr/>
            </w:pPr>
            <w:r>
              <w:rPr/>
              <w:t>Государственно-общественное управление образованием (Ф№4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С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  <w:tab w:val="left" w:pos="459" w:leader="none"/>
              </w:tabs>
              <w:ind w:left="34" w:hanging="0"/>
              <w:rPr/>
            </w:pPr>
            <w:r>
              <w:rPr/>
              <w:t>Сведения о занятости учащихся школ, состоящих на всех видах профилактического учета на 1 число каждого месяца (Ф №7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С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  <w:tab w:val="left" w:pos="459" w:leader="none"/>
              </w:tabs>
              <w:ind w:left="34" w:hanging="0"/>
              <w:rPr/>
            </w:pPr>
            <w:r>
              <w:rPr/>
              <w:t>Форма ежемесячного отчета о проведении образовательными учреждениями занятий в рамках родительского всеобуча (в разрезе классов и параллелей) (Ф №7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С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«О комплектовании групп МДОУ г. Бузулу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С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«О проведении городского смотра-конкурса «Лучший дворик – 2020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чева Е.П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«Об организации летнего отдыха и оздоровления детей в ДО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С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«Об изучении летней оздоровительной работы в ДО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С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-ию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 о допуске лиц в ППЭ-221 для проведения ЕГ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ангулова Н.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«О комплектовании групп МДОУ г. Бузулу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С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ind w:left="34" w:hanging="0"/>
              <w:jc w:val="both"/>
              <w:rPr>
                <w:color w:val="000000"/>
              </w:rPr>
            </w:pPr>
            <w:r>
              <w:rPr/>
              <w:t>Ию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ind w:left="34" w:hanging="0"/>
              <w:jc w:val="both"/>
              <w:rPr/>
            </w:pPr>
            <w:r>
              <w:rPr/>
              <w:t>Приказ об итогах мониторинговых работ по русскому языку и математике в 10-х класс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both"/>
              <w:rPr/>
            </w:pPr>
            <w:r>
              <w:rPr/>
              <w:t>Бурангулова Н.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ультаты итоговой аттестации выпускников 9 классов общеобразовательных учреждений (форма РИК-76) за 2019-2020 учебный год (Ф №2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шкина М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ультаты итоговой аттестации выпускников 11 классов общеобразовательных учреждений (форма РИК-76) за 2019-2020 учебный год (Ф №2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шкина М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ультативность обучения учащихся 1-11 классов общеобразовательных учреждений (форма РИК-76) за 2019-2020 учебный год (Ф №2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шкина М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летнего отдыха (предварительная, итоговая) (Ф №1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нтьева С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-134" w:hanging="0"/>
              <w:rPr/>
            </w:pPr>
            <w:r>
              <w:rPr/>
              <w:t>Информация об итогах проведения обязательного зачета по физической культуре среди учащихся 9 классов ОУ области в 2015-2016 учебном году (Ф№5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С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-134" w:hanging="0"/>
              <w:rPr/>
            </w:pPr>
            <w:r>
              <w:rPr/>
              <w:t>Сведения о количестве граждан, охваченных подготовкой по основам военной службы в образовательных учреждениях и в учебных пунктах (Ф №6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С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-134" w:hanging="0"/>
              <w:rPr/>
            </w:pPr>
            <w:r>
              <w:rPr/>
              <w:t>Сведения об образовательных учреждениях и учебных пунктах, осуществляющих подготовку граждан по основам военной службы и состоянии их учебно-материальной базы (Ф №6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С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-134" w:hanging="0"/>
              <w:rPr/>
            </w:pPr>
            <w:r>
              <w:rPr/>
              <w:t>Сведения об обеспеченности образовательных учреждений и учебных пунктов материально-техническими средствами (Ф №6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С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-134" w:hanging="0"/>
              <w:rPr/>
            </w:pPr>
            <w:r>
              <w:rPr/>
              <w:t>Сведения об укомплектованности образовательных учреждений и учебных пунктов преподавателям, осуществляющими подготовку по основам военной службы (Ф №6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С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Сведения о занятости учащихся школ, состоящих на всех видах профилактического учета на 1 число каждого месяца (Ф №7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С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Форма ежемесячного отчета о проведении образовательными учреждениями занятий в рамках родительского всеобуча (в разрезе классов и параллелей) (Ф №7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С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летнего отдыха (предварительная, итоговая) (Ф №1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С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«Об итогах городского конкурса «Детский сад года – 2020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чева Е.П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«О комплектовании групп МДОУ г. Бузулу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С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ВПР, годовых контрольных работ,  государственных итоговых экзаменов в форме ОГЭ и  ЕГ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илкоТ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валева О.М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енкина Г.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ческая справка по результатам мониторинговых работ по иностранному язык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чаренко В.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ффективность работы муниципальных опорных площадо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илко Т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каз «Об итогах организации и проведения государственной итоговой аттестации в 2020 год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both"/>
              <w:rPr/>
            </w:pPr>
            <w:r>
              <w:rPr/>
              <w:t>Тимошкина М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«Итоги учебной деятельности за 2019-2020 учебный г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шкина М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  <w:tab w:val="left" w:pos="459" w:leader="none"/>
              </w:tabs>
              <w:ind w:left="34" w:hanging="0"/>
              <w:rPr/>
            </w:pPr>
            <w:r>
              <w:rPr/>
              <w:t>Сведения о занятости учащихся школ, состоящих на всех видах профилактического учета на 1 число каждого месяца (Ф №7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С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  <w:tab w:val="left" w:pos="459" w:leader="none"/>
              </w:tabs>
              <w:ind w:left="34" w:hanging="0"/>
              <w:rPr/>
            </w:pPr>
            <w:r>
              <w:rPr/>
              <w:t>Сведения о занятости учащихся школ, состоящих на всех видах профилактического учета на 1 число каждого месяца (Ф №7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С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«О комплектовании групп МДОУ г. Бузулу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С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«Об организованном начале 2020-2021 учебного го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шкина М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письмо УО о подготовке статистической отчетности на начало 2020-2021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мошкина М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«Об организации питания учащихся в общеобразовательных учреждениях в 2020-2021 учебном год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мошкина М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каз «О подготовке к государственной итоговой и промежуточной аттестации обучающихся образовательных организации г.Бузулука в 2020-2021 учебном  год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мошкина М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каз «Об организации подготовки обучающихся, проявляющих выдающиеся способности, к участию во всероссийской олимпиаде школьников, областной олимпиаде школьников в 2020-2021 учебном год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ангулова Н.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каз «О проведении школьного, муниципального этапов всероссийской олимпиады школьников в 2020-2021 учебном год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ангулова Н.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каз «О реализации муниципальной системы оценки качества образования в 2020-2021 учебном год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рангулова Н.М.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аналитическая справка «Деятельность  ОУ, УДОД  по организации детского отдыха, оздоровления и занятости учащихся в период летних канику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нтьева С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>Источники финансирования летнего отдыха детей (Ф №3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нтьева С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right="-134" w:hanging="0"/>
              <w:rPr/>
            </w:pPr>
            <w:r>
              <w:rPr/>
              <w:t>Сведения о занятости учащихся школ, состоящих на всех видах профилактического учета на 1 число каждого месяца (Ф №7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нтьева С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«О проведении ГМО педагогических работник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чева Е.П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«Об итогах проведении городского смотра-конкурса «Лучший дворик – 2020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чева Е.П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«О комплектовании групп МДОУ г. Бузулу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С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 о проведении Г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лко Т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 ГМО  на 2020-2021уч.год, в т.ч. :</w:t>
            </w:r>
          </w:p>
          <w:p>
            <w:pPr>
              <w:pStyle w:val="Normal"/>
              <w:jc w:val="both"/>
              <w:rPr/>
            </w:pPr>
            <w:r>
              <w:rPr/>
              <w:t>-по подготовке выпускников к ГИА (9,11 кл.)</w:t>
            </w:r>
          </w:p>
          <w:p>
            <w:pPr>
              <w:pStyle w:val="Normal"/>
              <w:jc w:val="both"/>
              <w:rPr/>
            </w:pPr>
            <w:r>
              <w:rPr/>
              <w:t>- по организации работы с одаренными деть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ЦРО, рук. ГМ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ind w:left="34" w:hanging="0"/>
              <w:jc w:val="both"/>
              <w:rPr/>
            </w:pPr>
            <w:r>
              <w:rPr/>
              <w:t>Сент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3016" w:leader="none"/>
              </w:tabs>
              <w:jc w:val="both"/>
              <w:rPr/>
            </w:pPr>
            <w:r>
              <w:rPr/>
              <w:t>Движение учащихся общеобразовательных учреждений (Ф №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both"/>
              <w:rPr/>
            </w:pPr>
            <w:r>
              <w:rPr/>
              <w:t>Тимошкина М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3016" w:leader="none"/>
              </w:tabs>
              <w:jc w:val="both"/>
              <w:rPr/>
            </w:pPr>
            <w:r>
              <w:rPr/>
              <w:t>Прием статистических отчетов, форм от общеобразовательных организаций на начало 2020-2021 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both"/>
              <w:rPr/>
            </w:pPr>
            <w:r>
              <w:rPr/>
              <w:t xml:space="preserve">Специалисты УО, </w:t>
            </w:r>
          </w:p>
          <w:p>
            <w:pPr>
              <w:pStyle w:val="Normal"/>
              <w:ind w:right="-130" w:hanging="0"/>
              <w:jc w:val="both"/>
              <w:rPr/>
            </w:pPr>
            <w:r>
              <w:rPr/>
              <w:t>методисты ЦРО</w:t>
            </w:r>
          </w:p>
          <w:p>
            <w:pPr>
              <w:pStyle w:val="Normal"/>
              <w:ind w:right="-13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/>
            </w:pPr>
            <w:r>
              <w:rPr/>
              <w:t>Организация питания учащихся в общеобразовательных учреждениях (Ф №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шкина М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/>
            </w:pPr>
            <w:r>
              <w:rPr/>
              <w:t>Информация о детях школьного возраста, не обучающихся и систематически пропускающих по неуважительным причинам учебные занятия в общеобразовательных учреждениях (в том числе вечерние школы, учебно-консультационные пункты, областные и муниципальные интернатные учреждения) (Ф №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шкина М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/>
            </w:pPr>
            <w:r>
              <w:rPr/>
              <w:t>Устройство выпускников 9 классов общеобразовательных учреждений (форма РИК-76) (Ф №4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шкина М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/>
            </w:pPr>
            <w:r>
              <w:rPr/>
              <w:t>Устройство выпускников 11 классов общеобразовательных учреждений (форма РИК-76) (Ф №4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both"/>
              <w:rPr/>
            </w:pPr>
            <w:r>
              <w:rPr/>
              <w:t>Бурангулова Н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/>
            </w:pPr>
            <w:r>
              <w:rPr/>
              <w:t>Информация о работе с одаренными детьми (Ф №4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both"/>
              <w:rPr/>
            </w:pPr>
            <w:r>
              <w:rPr/>
              <w:t>Бурангулова Н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/>
            </w:pPr>
            <w:r>
              <w:rPr/>
              <w:t>Отчет о реализации концепции математическ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кина Г.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/>
            </w:pPr>
            <w:r>
              <w:rPr/>
              <w:t>Информация об образовательном пространстве (Ф №41, 41.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both"/>
              <w:rPr/>
            </w:pPr>
            <w:r>
              <w:rPr/>
              <w:t>Бурангулова Н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/>
            </w:pPr>
            <w:r>
              <w:rPr/>
              <w:t>Сведения об изучении родного языка (по каждому отдельно) и культур в ОУ (Ф №5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шкина М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right="-134" w:hanging="0"/>
              <w:jc w:val="both"/>
              <w:rPr/>
            </w:pPr>
            <w:r>
              <w:rPr/>
              <w:t>Сведения о работе факультативов и кружков в школах с этнокультурным образованием (Ф №6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нтьева С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5954" w:leader="none"/>
              </w:tabs>
              <w:ind w:right="-134" w:hanging="0"/>
              <w:jc w:val="both"/>
              <w:rPr/>
            </w:pPr>
            <w:r>
              <w:rPr/>
              <w:t>Информация о профессиональной подготовке учащихся общеобразовательных учреждений (Ф №6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нтьева С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right="-134" w:hanging="0"/>
              <w:jc w:val="both"/>
              <w:rPr/>
            </w:pPr>
            <w:r>
              <w:rPr/>
              <w:t>Сведения о количестве часов, отведенных на изучение родного языка и литературы (по каждому отдельно) в неделю в учебном году (Ф №7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шкина М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right="-134" w:hanging="0"/>
              <w:jc w:val="both"/>
              <w:rPr/>
            </w:pPr>
            <w:r>
              <w:rPr/>
              <w:t>Устройство выпускников 11 классов с ограниченными возможностями здоровья (Ф №8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ангулова Н.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right="-134" w:hanging="0"/>
              <w:jc w:val="both"/>
              <w:rPr/>
            </w:pPr>
            <w:r>
              <w:rPr/>
              <w:t>Количество участников, поступивших в вузы на основании результатов Всероссийской олимпиады школьников прошедшего учебного года (Ф №8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ангулова Н.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right="-134" w:hanging="0"/>
              <w:jc w:val="both"/>
              <w:rPr/>
            </w:pPr>
            <w:r>
              <w:rPr/>
              <w:t>Информация о работе с одаренными детьми (форма произволь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ангулова Н.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/>
            </w:pPr>
            <w:r>
              <w:rPr/>
              <w:t>Информация о введении 3 часа физической культуры в ОУ (Ф №5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нтьева С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/>
            </w:pPr>
            <w:r>
              <w:rPr/>
              <w:t>Перечень образовательных учреждений, где введен 3 час физкультуры или введен частично с охватом учащихся менее 25 процентов (Ф №5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нтьева С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/>
            </w:pPr>
            <w:r>
              <w:rPr/>
              <w:t>Информация о количестве СМГ, сформированных в школах (Ф №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нтьева С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, информационно-аналитическая справка «Анализ состояния образовательной сети на начало 2020-2021учебного года»</w:t>
            </w:r>
            <w:r>
              <w:rPr>
                <w:b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шкина М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ind w:left="34" w:hanging="0"/>
              <w:rPr/>
            </w:pPr>
            <w:r>
              <w:rPr/>
              <w:t>Приказ «О проведении Недели город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С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«О проведении Недели горо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С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 аналитическая справка «Об итогах проведения летней оздоровительной кампании -2020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С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по итогам проведения летней оздоровительной кампании 2020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С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>Организация летнего отдыха (предварительная, итоговая) (Ф №1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С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>Информация о введении 3 часа физической культуры в ОУ (Ф №5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С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>Перечень образовательных учреждений, где введен 3 час физкультуры или введен частично с охватом учащихся менее 25 процентов (Ф №5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С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>Информация о количестве СМГ, сформированных в школах (Ф №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С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>Организация летнего отдыха (предварительная, итоговая) (Ф №1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С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right="-134" w:hanging="0"/>
              <w:rPr/>
            </w:pPr>
            <w:r>
              <w:rPr/>
              <w:t>Информация о формах деятельности ОУ, учреждений НПО, СПО военно-патриотической направленности (Ф №8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С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right="-134" w:hanging="0"/>
              <w:rPr/>
            </w:pPr>
            <w:r>
              <w:rPr/>
              <w:t>Информация о состоянии системы воспитательной работы в территории (форма произволь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С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«Об итогах изучения летней оздоровительной работы в ДО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С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статистических отчетов, форм от ДОО на начало 2019-2020 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С.А.</w:t>
            </w:r>
          </w:p>
          <w:p>
            <w:pPr>
              <w:pStyle w:val="Normal"/>
              <w:rPr/>
            </w:pPr>
            <w:r>
              <w:rPr/>
              <w:t>Толмачева Е.П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и отправка форм (Ф №38, № 45, № 1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С.А.</w:t>
            </w:r>
          </w:p>
          <w:p>
            <w:pPr>
              <w:pStyle w:val="Normal"/>
              <w:rPr/>
            </w:pPr>
            <w:r>
              <w:rPr/>
              <w:t>Толмачева Е.П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«О комплектовании групп МДОУ г. Бузулу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С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«Об организации работы муниципальных опорных площад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илкоТ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"О награждении педагогических работников системы образования города Бузулука грамотой Управления образования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илко Т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«Об организации методической службы в 2020-2021 уч.год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илко Т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отчетов на начало учебного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илкоТ.А., Тренкина Г.Г., Толкачева Л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справка по результатам анализа входных контрольных срез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илкоТ.А., Тренкина Г.Г. Ковалева О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«Об итогах проведения межведомственной профилактической операции «Подрост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С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«О мерах по организации и проведению осенних канику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С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«О проведение мероприятий в рамках Дня народного единства и Дня матери в Ро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С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«Об итогах проведения межведомственной профилактической операции «Подрост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С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right="-134" w:hanging="0"/>
              <w:rPr/>
            </w:pPr>
            <w:r>
              <w:rPr/>
              <w:t>Форма ежемесячного отчета о проведении образовательными учреждениями занятий в рамках родительского всеобуча (в разрезе классов и параллелей) (Ф№7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С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  <w:tab w:val="left" w:pos="459" w:leader="none"/>
              </w:tabs>
              <w:ind w:left="34" w:hanging="0"/>
              <w:rPr/>
            </w:pPr>
            <w:r>
              <w:rPr/>
              <w:t>Сведения о занятости учащихся школ, состоящих на всех видах профилактического учета на 1 число каждого месяца (Ф №7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С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«О комплектовании групп МДОУ г. Бузулу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С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 о проведении Г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илко Т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ind w:left="34" w:hanging="0"/>
              <w:jc w:val="both"/>
              <w:rPr/>
            </w:pPr>
            <w:r>
              <w:rPr/>
              <w:t>Но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ind w:left="34" w:hanging="0"/>
              <w:jc w:val="both"/>
              <w:rPr/>
            </w:pPr>
            <w:r>
              <w:rPr/>
              <w:t xml:space="preserve">Информационно- аналитическое письмо «Об итогах учебной деятельности ОУ за </w:t>
            </w:r>
            <w:r>
              <w:rPr>
                <w:lang w:val="en-US"/>
              </w:rPr>
              <w:t>I</w:t>
            </w:r>
            <w:r>
              <w:rPr/>
              <w:t xml:space="preserve"> четверть 2020-2021 учебного го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both"/>
              <w:rPr/>
            </w:pPr>
            <w:r>
              <w:rPr/>
              <w:t>Тимошкина М.В.</w:t>
            </w:r>
          </w:p>
        </w:tc>
      </w:tr>
      <w:tr>
        <w:trPr>
          <w:trHeight w:val="2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«О проведении тренировочного итогового сочинения (изложения)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рангулова Н.М.</w:t>
            </w:r>
          </w:p>
        </w:tc>
      </w:tr>
      <w:tr>
        <w:trPr>
          <w:trHeight w:val="2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«Об утверждении требований к проведению муниципального этапа всероссийской олимпиады школьников, количества баллов, необходимых для участия в муниципальном этапе олимпиады в 2020-2021 учебном год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рангулова Н.М.</w:t>
            </w:r>
          </w:p>
        </w:tc>
      </w:tr>
      <w:tr>
        <w:trPr>
          <w:trHeight w:val="2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«О проведении итогового сочинения (изложения) в 2020-2021 учебном год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рангулова Н.М.</w:t>
            </w:r>
          </w:p>
        </w:tc>
      </w:tr>
      <w:tr>
        <w:trPr>
          <w:trHeight w:val="2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информационно-аналитическая справка «Система работы ОУ с детьми, состоящими на различных видах профилактического уче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С.В.</w:t>
            </w:r>
          </w:p>
        </w:tc>
      </w:tr>
      <w:tr>
        <w:trPr>
          <w:trHeight w:val="2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«Организация проведения осенних канику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С.В.</w:t>
            </w:r>
          </w:p>
        </w:tc>
      </w:tr>
      <w:tr>
        <w:trPr>
          <w:trHeight w:val="2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  <w:tab w:val="left" w:pos="459" w:leader="none"/>
              </w:tabs>
              <w:ind w:left="34" w:hanging="0"/>
              <w:rPr/>
            </w:pPr>
            <w:r>
              <w:rPr/>
              <w:t>Сведения о занятости учащихся школ, состоящих на всех видах профилактического учета на 1 число каждого месяца (Ф №7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С.В.</w:t>
            </w:r>
          </w:p>
        </w:tc>
      </w:tr>
      <w:tr>
        <w:trPr>
          <w:trHeight w:val="2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«О комплектовании групп МДОУ г. Бузулу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С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а на региональный этап всероссийской олимпиады школь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рангулова Н.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«Об итогах муниципального этапа всероссийской олимпиады школьников в 2020-2021 учебном год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ангулова Н.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занятости учащихся школ, состоящих на всех видах профилактического учета на 1 число каждого месяца (Ф №7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нтьева С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иказ «О результатах итогового сочинения в </w:t>
            </w:r>
            <w:r>
              <w:rPr/>
              <w:t xml:space="preserve">2020-2021 </w:t>
            </w:r>
            <w:r>
              <w:rPr>
                <w:color w:val="000000"/>
              </w:rPr>
              <w:t>учебном год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ангулова Н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ind w:left="34" w:hanging="0"/>
              <w:rPr/>
            </w:pPr>
            <w:r>
              <w:rPr/>
              <w:t>Приказ «О проведении межведомственной профилактической акции «Помоги ребенк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С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«Об организации и проведении зимних канику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С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роведения «Новогоднего приема у  главы горо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С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«Об организации  торжественной церемонии вручении  паспорта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С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аналитическое письмо «Организация и система воспитательной работы в образовательных  учреждениях горо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С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аналитическое письмо: «О результатах деятельности ОУ по предупреждению правонарушений и преступлений  школьников» по итогам 2020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С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 «Об итогах работы по патриотическому воспитанию учащихся в 2019 году и задачах на 2020 г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С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«Об итогах работы по совершенствованию и развитию физической культуры и спорта в 2020г. и задачах на 2021г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С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«О мониторинге состояния здоровья детей в соответствии с СанПи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мачева Е.П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«О комплектовании групп МДОУ г. Бузулу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ридова С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 о проведении Г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илко Т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справка по результатам анализа полугодовых контрольных срез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илкоТ.А.,</w:t>
            </w:r>
          </w:p>
          <w:p>
            <w:pPr>
              <w:pStyle w:val="Normal"/>
              <w:jc w:val="both"/>
              <w:rPr/>
            </w:pPr>
            <w:r>
              <w:rPr/>
              <w:t>Ковалева О.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енкина Г.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 проведении муниципального  конкурса «Учитель го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ексенкоТ.Т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еятельности ЦРО за 2020г. и планирование работы на 2021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ы ЦР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 о выплате единовременного пособия при передаче детей, оставшихся без попечения родителей, на воспитание в сем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рогова Г.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 о выплате (прекращении выплаты) денежных средств на содержание опекаем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рогова Г.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 о проведении плановых проверок условий жизни несовершеннолетних подопеч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рогова Г.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Отчеты, информационные справки по запросу РЦРО, министерства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ы ЦР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Отчет о реализации мероприятий Национального проекта «Образова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илкоТ.А., Тренкина Г.Г., Вдовина Е.В., Толмачева Е.П.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</w:r>
    </w:p>
    <w:p>
      <w:pPr>
        <w:pStyle w:val="Normal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</w:r>
    </w:p>
    <w:p>
      <w:pPr>
        <w:pStyle w:val="Normal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</w:r>
    </w:p>
    <w:p>
      <w:pPr>
        <w:pStyle w:val="Normal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</w:r>
    </w:p>
    <w:p>
      <w:pPr>
        <w:pStyle w:val="Normal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</w:r>
    </w:p>
    <w:p>
      <w:pPr>
        <w:pStyle w:val="Normal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</w:r>
    </w:p>
    <w:p>
      <w:pPr>
        <w:pStyle w:val="Normal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</w:r>
    </w:p>
    <w:p>
      <w:pPr>
        <w:pStyle w:val="Normal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</w:r>
    </w:p>
    <w:p>
      <w:pPr>
        <w:pStyle w:val="Normal"/>
        <w:tabs>
          <w:tab w:val="clear" w:pos="708"/>
          <w:tab w:val="left" w:pos="6071" w:leader="none"/>
        </w:tabs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</w:r>
    </w:p>
    <w:p>
      <w:pPr>
        <w:pStyle w:val="Normal"/>
        <w:tabs>
          <w:tab w:val="clear" w:pos="708"/>
          <w:tab w:val="left" w:pos="6071" w:leader="none"/>
        </w:tabs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</w:r>
    </w:p>
    <w:p>
      <w:pPr>
        <w:pStyle w:val="Normal"/>
        <w:tabs>
          <w:tab w:val="clear" w:pos="708"/>
          <w:tab w:val="left" w:pos="6071" w:leader="none"/>
        </w:tabs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</w:r>
    </w:p>
    <w:p>
      <w:pPr>
        <w:pStyle w:val="Normal"/>
        <w:tabs>
          <w:tab w:val="clear" w:pos="708"/>
          <w:tab w:val="left" w:pos="6071" w:leader="none"/>
        </w:tabs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</w:r>
    </w:p>
    <w:p>
      <w:pPr>
        <w:pStyle w:val="Normal"/>
        <w:tabs>
          <w:tab w:val="clear" w:pos="708"/>
          <w:tab w:val="left" w:pos="6071" w:leader="none"/>
        </w:tabs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</w:r>
    </w:p>
    <w:p>
      <w:pPr>
        <w:pStyle w:val="Normal"/>
        <w:tabs>
          <w:tab w:val="clear" w:pos="708"/>
          <w:tab w:val="left" w:pos="6071" w:leader="none"/>
        </w:tabs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</w:r>
    </w:p>
    <w:p>
      <w:pPr>
        <w:pStyle w:val="Normal"/>
        <w:tabs>
          <w:tab w:val="clear" w:pos="708"/>
          <w:tab w:val="left" w:pos="6071" w:leader="none"/>
        </w:tabs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</w:r>
    </w:p>
    <w:p>
      <w:pPr>
        <w:pStyle w:val="Normal"/>
        <w:tabs>
          <w:tab w:val="clear" w:pos="708"/>
          <w:tab w:val="left" w:pos="6071" w:leader="none"/>
        </w:tabs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</w:r>
    </w:p>
    <w:p>
      <w:pPr>
        <w:pStyle w:val="Normal"/>
        <w:tabs>
          <w:tab w:val="clear" w:pos="708"/>
          <w:tab w:val="left" w:pos="6071" w:leader="none"/>
        </w:tabs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</w:r>
    </w:p>
    <w:p>
      <w:pPr>
        <w:pStyle w:val="Normal"/>
        <w:tabs>
          <w:tab w:val="clear" w:pos="708"/>
          <w:tab w:val="left" w:pos="6071" w:leader="none"/>
        </w:tabs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</w:r>
    </w:p>
    <w:p>
      <w:pPr>
        <w:pStyle w:val="Normal"/>
        <w:tabs>
          <w:tab w:val="clear" w:pos="708"/>
          <w:tab w:val="left" w:pos="6071" w:leader="none"/>
        </w:tabs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</w:r>
    </w:p>
    <w:p>
      <w:pPr>
        <w:pStyle w:val="Normal"/>
        <w:tabs>
          <w:tab w:val="clear" w:pos="708"/>
          <w:tab w:val="left" w:pos="6071" w:leader="none"/>
        </w:tabs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</w:r>
    </w:p>
    <w:p>
      <w:pPr>
        <w:pStyle w:val="Normal"/>
        <w:tabs>
          <w:tab w:val="clear" w:pos="708"/>
          <w:tab w:val="left" w:pos="6071" w:leader="none"/>
        </w:tabs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</w:r>
    </w:p>
    <w:p>
      <w:pPr>
        <w:pStyle w:val="Normal"/>
        <w:tabs>
          <w:tab w:val="clear" w:pos="708"/>
          <w:tab w:val="left" w:pos="6071" w:leader="none"/>
        </w:tabs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</w:r>
    </w:p>
    <w:p>
      <w:pPr>
        <w:pStyle w:val="Normal"/>
        <w:tabs>
          <w:tab w:val="clear" w:pos="708"/>
          <w:tab w:val="left" w:pos="6071" w:leader="none"/>
        </w:tabs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</w:r>
    </w:p>
    <w:p>
      <w:pPr>
        <w:pStyle w:val="Normal"/>
        <w:tabs>
          <w:tab w:val="clear" w:pos="708"/>
          <w:tab w:val="left" w:pos="6071" w:leader="none"/>
        </w:tabs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</w:r>
    </w:p>
    <w:p>
      <w:pPr>
        <w:pStyle w:val="Normal"/>
        <w:tabs>
          <w:tab w:val="clear" w:pos="708"/>
          <w:tab w:val="left" w:pos="6071" w:leader="none"/>
        </w:tabs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</w:r>
    </w:p>
    <w:p>
      <w:pPr>
        <w:pStyle w:val="Normal"/>
        <w:tabs>
          <w:tab w:val="clear" w:pos="708"/>
          <w:tab w:val="left" w:pos="6071" w:leader="none"/>
        </w:tabs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</w:r>
    </w:p>
    <w:p>
      <w:pPr>
        <w:pStyle w:val="Normal"/>
        <w:tabs>
          <w:tab w:val="clear" w:pos="708"/>
          <w:tab w:val="left" w:pos="6071" w:leader="none"/>
        </w:tabs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</w:r>
    </w:p>
    <w:p>
      <w:pPr>
        <w:pStyle w:val="Normal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</w:r>
    </w:p>
    <w:sectPr>
      <w:type w:val="nextPage"/>
      <w:pgSz w:w="11906" w:h="16838"/>
      <w:pgMar w:left="1418" w:right="34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2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color w:val="000000"/>
      <w:sz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Цитата"/>
    <w:basedOn w:val="Normal"/>
    <w:qFormat/>
    <w:pPr>
      <w:widowControl w:val="false"/>
      <w:autoSpaceDE w:val="false"/>
      <w:ind w:left="760" w:right="800" w:hanging="0"/>
      <w:jc w:val="center"/>
    </w:pPr>
    <w:rPr>
      <w:sz w:val="36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45:00Z</dcterms:created>
  <dc:creator>None</dc:creator>
  <dc:description/>
  <cp:keywords/>
  <dc:language>en-US</dc:language>
  <cp:lastModifiedBy>Пользователь</cp:lastModifiedBy>
  <cp:lastPrinted>2016-12-28T16:42:00Z</cp:lastPrinted>
  <dcterms:modified xsi:type="dcterms:W3CDTF">2020-01-17T12:39:00Z</dcterms:modified>
  <cp:revision>208</cp:revision>
  <dc:subject/>
  <dc:title>Совет руководителей</dc:title>
</cp:coreProperties>
</file>